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  <w:t>建议国家立项研究无字库或小字库汉字计算机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陕西省气象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时钊</w:t>
      </w:r>
    </w:p>
    <w:p>
      <w:pPr>
        <w:pStyle w:val="Normal"/>
        <w:ind w:firstLine="360"/>
        <w:jc w:val="center"/>
        <w:rPr/>
      </w:pPr>
      <w:hyperlink r:id="rId2">
        <w:r>
          <w:rPr>
            <w:rStyle w:val="InternetLink"/>
            <w:color w:val="000000"/>
            <w:sz w:val="24"/>
          </w:rPr>
          <w:t>www.chancezoo.net</w:t>
        </w:r>
      </w:hyperlink>
      <w:r>
        <w:rPr>
          <w:sz w:val="24"/>
        </w:rPr>
        <w:t xml:space="preserve">  chancezoo@126.com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人类文字，肇始于图符刻画，再经过笔墨书写、活字印刷两个阶段，现在已处在电脑文字的青壮年时期。上一阶段的成果，被下一阶段继承是很自然的，电脑字库就是模仿了印刷活字的功能。电脑发明于拼音文字国家，开始时还难于显示和打印文字，其运算速度更不允许随时组字。好在字母加上标点等字符，数不过百，只要各用一个数码代表，对应于一个打印动作，当能显示图形后，也对应于一个字形，就成为字库了。但当电脑普及于全世界，要在同一个文件中、在同一个页面上，同时处理万国文字时，实际上，早在处理字形繁多的中文时，就出现了乱码、错字、缺字，以及“万码奔腾”也难于输入等问题。现在的</w:t>
      </w:r>
      <w:r>
        <w:rPr>
          <w:rFonts w:eastAsia="仿宋_GB2312"/>
          <w:sz w:val="28"/>
        </w:rPr>
        <w:t>UNICODE</w:t>
      </w:r>
      <w:r>
        <w:rPr>
          <w:rFonts w:eastAsia="仿宋_GB2312"/>
          <w:sz w:val="28"/>
        </w:rPr>
        <w:t>，有上亿个码位，可以说，目前还处于起步使用时，且只使用了小部分，就已混乱不堪。另外，不管它空间多大，也收不完所有字形，我国就出现因为缺字而办不了个别人身份证的问题，更何况文字也是要发展的。所以我认为，电脑文字的出路，只能是笔画组字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现在的电脑早已能够组出任何复杂的字符。</w:t>
      </w:r>
      <w:r>
        <w:rPr>
          <w:rFonts w:eastAsia="仿宋_GB2312"/>
          <w:sz w:val="28"/>
        </w:rPr>
        <w:t>1984</w:t>
      </w:r>
      <w:r>
        <w:rPr>
          <w:rFonts w:eastAsia="仿宋_GB2312"/>
          <w:sz w:val="28"/>
        </w:rPr>
        <w:t>年底，我就在袖珍机</w:t>
      </w:r>
      <w:r>
        <w:rPr>
          <w:rFonts w:eastAsia="仿宋_GB2312"/>
          <w:sz w:val="28"/>
        </w:rPr>
        <w:t>PC-1500</w:t>
      </w:r>
      <w:r>
        <w:rPr>
          <w:rFonts w:eastAsia="仿宋_GB2312"/>
          <w:sz w:val="28"/>
        </w:rPr>
        <w:t>上开发出无字库汉字系统，后来移植到微机上，</w:t>
      </w:r>
      <w:r>
        <w:rPr>
          <w:rFonts w:eastAsia="仿宋_GB2312"/>
          <w:sz w:val="28"/>
        </w:rPr>
        <w:t>2003</w:t>
      </w:r>
      <w:r>
        <w:rPr>
          <w:rFonts w:eastAsia="仿宋_GB2312"/>
          <w:sz w:val="28"/>
        </w:rPr>
        <w:t>年已可组出任何汉字。最早，台湾李邦复先生的零壹系统，字库特别小，就使用了组字技术。台湾开发的“无限字库”，就是要解决这样的难题：在古籍、佛经数字化时能够使用字库中没有的汉字。专做此项工作的叶健钦先生，曾带人来西安与我交流。我的理想是，开发出完全不依赖西文的真正的汉字电脑。这样的电脑，在国内有利于普及计算机，在国际上则有助于宏扬中华文化。只是我个人的知识和力量，不足以胜此重任。但我的研究，足以证明这条路是可行的。为了推行我的愿望，我又曾提出小字库概念，编过小字库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，指望先成为实用的软件。但在今天微软一统天下的时候，这几乎是不可能的。国人曾寄望于</w:t>
      </w:r>
      <w:r>
        <w:rPr>
          <w:rFonts w:eastAsia="仿宋_GB2312"/>
          <w:sz w:val="28"/>
        </w:rPr>
        <w:t>LINUX</w:t>
      </w:r>
      <w:r>
        <w:rPr>
          <w:rFonts w:eastAsia="仿宋_GB2312"/>
          <w:sz w:val="28"/>
        </w:rPr>
        <w:t>，看来也没有撼动视窗系统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实际上经过大半个世纪的发展，所有软件都很壅肿，我猜想里面必含有许多没用的肿瘤，也有许多连开发者都料不到的缺陷。而要对此作详细检查，进行修补，困难甚至更大。唯一的办法是，由零开始，运用已有的经验和知识，从头再来，开发出更紧凑、更有效的系统。有必要做这样的推倒重来的工作的、能够做这样的重新发明、重新创造的，只有我们中国人。不指望能很快成功，但希望国家能投入一笔力量，独立地进行着。一旦成功，就可以更新全部资讯系统，使我国更安全，更强大，从此傲立于地球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cezo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6:00Z</dcterms:created>
  <dc:creator>微软用户</dc:creator>
  <dc:description/>
  <cp:keywords/>
  <dc:language>en-US</dc:language>
  <cp:lastModifiedBy>微软用户</cp:lastModifiedBy>
  <dcterms:modified xsi:type="dcterms:W3CDTF">2012-05-10T23:05:00Z</dcterms:modified>
  <cp:revision>9</cp:revision>
  <dc:subject/>
  <dc:title>建议国家立项研究无字库或小字库汉字计算机</dc:title>
</cp:coreProperties>
</file>